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Usenet Newsgroup Creat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once a month - Comments to rdippold@qualcomm.com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ant to create a newsgro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ace Sayre said, "Academic politics is the most vicious and b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politics, because the stakes are so low."  He didn't know Use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f you're more interested in the voting side than the creation si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guide for the interested party or voter is the User's Gu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USENET, maintained by stanley@skyking.oce.orst.edu (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)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This is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is a loosely knit anarchy - there is no controlling bod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ny site on the net to choose which newsgroups they 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can create or remove groups at will - however, they ca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else will honor their decisions.  Obviously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chaotic, so in time a set of customs has evolved to 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and keep the creation of new groups to a point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works: there is a general agreement among Usen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 that groups in the "big seven" (comp., misc., news., re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., soc., talk.) hierarchies will only be honored at their sit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passes the "official" voting procedures defined in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create a group if they figure out the correct mess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but it will only be carried on a minuscule number of si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posting to the group may be greeted with messages clai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is bo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, which you should read if you want to create a group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periodic posting "How to Create a New Usenet Group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announce.newusers, or ftp to ftp.uu.net, go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/news.announce.newusers and get the file "Guidelines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d this file and the group vote is cancel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ities, you have only yourself to b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Guidelines aren't the whole story.  Another set of custom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ng up around newsgroup votings - mostly because there has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 number of sleazy tactics used in past group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.  As with Caesar's wife, a vote must be beyond reproac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ccidentally violate one of these customs, you may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otched vote, a lot of wasted time, and a massive flamew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document is to help you through this potential min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_not_ in any way an official document, it has no force of law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it helps you with the informal conventions which have evolv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          Call for votes.  See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          Frequently Asked Questions list - many groups have a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iodically posted to answer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       A heated attack in a message.  Like fires, they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fest    A general message war containing lots of 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dmin   News administrator.  Someone in charge of keeping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s running at a site.  These are the peopl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ince to carry you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nent    The person who is the driving force behind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ly the person who does the RFD and the work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etting up the CF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          Request for discussion.  See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taker    The person who actually posts the CFVs and counts v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not the pro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at's the general voting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re are five main stages.  You _really_ should read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ctually decide to go through with it, but this i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iscussion of the idea.  If your proposal directly eff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group you might want to "test the waters" firs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FD (Request for Discussion).  The proponent (you) posts an RF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terested groups plus news.announce.newgroups and news.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include n.a.n, it's not an official R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iscussion in news.groups.  People react to the RFD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, express loathing, or perhaps offer sugges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ly change your RFD based on discussion in this gro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issue a second (or more) RFD as in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Voting.  Contact rdippold@qualcomm.com regarding having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drudgery of voting for you.  The vote should usu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30 days after the first RFD, and no earlier than 21 days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tetaker will handle the official CFVs (Call for Vot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ing will run 22 to 30 days, usually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Results.  After the voting has ended, the votetaker comp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and posts them to the net.  If the group passe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grouped after five days, though it may take a while to ge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s.  If the group fails, it can't be voted on fo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so sanctimonio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Because the politics can be so vicious.  You can ignore all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n a controversial group proposal, say involving poli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ture, or Star Trek, there are people just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the wrong so they can call for a vote invalidation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satisfy me, you have to satisfy them.  These "rules"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.  Read this now and you could save yourself a lot of hass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's the best way to find out how to propose a group and run a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ead the guidelines as above, read this document, read news.grou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months - you're guaranteed at least one enlightening flame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also see plenty of RFDs and CFVs, and see the reactio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f I don't violate any of the "official" rules, how can my vot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emember, this is all by agreement between system administrator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admin can declare that they will not be carrying a group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.  If it's a respected admin, others may join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owball to where you have an "official" group that nobody car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the news.announce.newgroups moderator(s) decide you vi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rit of the rules, you're dead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's the best policy in order to avoid any minefiel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ull honesty, full disclosure, adherence to the rule and spir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lines.  If you're going to do something, such as send the CF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iling list, _say so_ in your CFV!  It's amazing how much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 this can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is document doesn't tell me what I need to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group-advice@uunet.uu.net is a mailing list of administrators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you on the tough questions, if neither this or news.group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a Group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 I really want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at depends - it's a lot of effort, even with some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 It's a lot of time - initial discussion, a month for RF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 for CFV, some time for results and creation.  All told, fr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ree months of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this going to be a lot of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Going through the entire RFD, CFV, and voting process can tak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of time.  You've got to meet all your deadlines, face the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ckering on news.groups, and thrash out some sort of compromi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highly opinionated people who have their own idea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p charter should look.  Don't go into it 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re some alternat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Consider a mailing list.  This can be set up instantly,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s of being fairly focused and having a small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out to cause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reorganizing existing groups instead of jus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for a new sub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hairy - it's a whole level of magnitude above jus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group.  There is only one standard reason for spli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organizing an existing set of groups - overwhelming traffi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means about 200 messages a day, which can make it toug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one using a good news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: try getting people to use keywords in subjec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7 for Ultima VII in a games group.  If most people are consi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, killfiles can easily kill or select desired article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a newsreader with killfile capability is not generally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ympa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's going to take charge?  You really shouldn't ta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ies of a reorganization unless you've fully hand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one group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_really_ want to consider splitting, thoroughly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split on the affected groups before even thinking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FD.  Work out what you think the new groups should be. 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of a split to divide up the traffic, but you don't wa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new groups, and you don't want the subject matter of gro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p.  Do you need to remove any existing groups?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nature of reorganizations, this should be work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.  Then do the RFD if there's a consensu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group is especially opposed to the reorganization, o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s of opposition to one group, leave it out, unless 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all-NO spite votes.  And remember, each group cre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al is a separate vote, even though they can all b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lot.  If some things pass and others don't, weird resul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.  Remember, you can always do things in two or mor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n 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should I know about the group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Check existing groups for hints on appropriate names.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o see if a group already meets your needs!  Also, although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are affected anymore, each component of the group 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14 characters or less.  For example, foo.bar.bletch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, "foo", "bar", and "bletch", all less than 15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no problem.  sci.physics.particle-accelerators,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ut, as the last component is 21 characters.  Shorten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ing is very important - it should be hierarchical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in the hierarchy further subdividing the subject.  Don'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eriod just as punctuation (for example, foo.bar.don.rippold is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oo.bar.don-rippol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new groups fit in nicely at three levels deep..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.sys.something or rec.arts.something.  See if your subject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ly under existing hierarchies.  New second level hierarchi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rec.something, are usually frowned on unless somehow Usen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d to overlook a group for a major subject, such as rec.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big 7" hierarchies covered by these r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 Computer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 Anything that doesn't go somewhere else - not use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Dealing with Usene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  Recreational.  Fun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  Related to the sc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  Social issues - for discussion of such issues, or certain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s, such as soc.culture.ital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Heated debate about controversial issues - politics and reli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the "other hierarchies" such as bit. and bion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important of these is alt., which operates on different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ser "rules."  Read alt.config for information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just can't come up with something, group-advice@uunet.uu.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iling list of administrators who can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re should I post the RF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ll RFDs _must_ be crossposted to news.announce.newgroups.  An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do this are invalid, which can cause problems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 CFV.  You should also crosspost to news.groups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llowup-To: news.groups" where discussion should take plac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do it, the moderator has to.  Also crosspost to grou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be interested, but don't go overboard.  A good wa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ion here and when you post the CFV is to just list the grou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dy of the R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ite won't let you post to a moderated group, send your RF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unce-newgroups@uunet.uu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ews.announce.newgroups is moderated, your postin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in _any_ of the groups until the moderator ap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ing.  Be patient.  Don't go posting it to the oth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; this will irritate people.  Also, the moderator may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in your proposal, and can help you correct them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long does the RFD discussion go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minimum period of RFD discussion before you can issue the CF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the consensus of all posters is "good idea, lets do it!" is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by preference of the news.announce.newgroups moderato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FD takes much longer than 30 days, the discussion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line until a consensus can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in mind that you can work out many of the hairy detai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 before ever posting an RFD - this is what has been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tricky reorganizations and has worked rather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(s) can take their time working out all the details, the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FD, and all you have to deal with then are sugg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.groups readers, which should be possible to do in und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times should I post the RF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Usually just once.  Another RFD is used only if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changes to the proposal since the first RFD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volve those who don't read news.groups / news.announce.new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scussion again.  In other words, not all tha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n Mo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o should moderate a group, if it is moder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t should be someone respected, who has a fast news connection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f nodes), and has the time to do a good job of it.  The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s or nurtures the moderated group, so choose 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the moderator should be able to set up a separat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iling address just for mode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f the moderator needs to go on va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t's an excellent idea to name a backup moderator at group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If the moderator ever needs to disappear for an extende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ime, the backup moderator takes over until the moderato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about getting rid of the moder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re is _no_ official way to get rid of a moderator with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!  Even if they turn out to be a bum who never does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't easily replace them.  Thus, take great car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ation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n C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Should I take the CFV my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or many reasons, group-advice and the news.announce.new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ator suggest you use the services of an experienced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taker.  You can email rdippold@qualcomm.com about having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Usenet Volunteer Votetakers run the vo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Jonathan Kamens has a vote server running, which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successfully in the past for controversial votes. "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use my server to collect votes for a Usenet vo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 by sending mail to jik@gza.com.  I need to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newsgroup(s) being voted on are, when the vot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art, and when the voting period will end.  I will se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ing instructions to include in the CFV, and then the vote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send me back the CFV so that I can check it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itted to news.announce.newgroups.  If the vote organizer w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voters during the vote to post a mass ACK, he/s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 when he/she wants the list.  He/she should als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vote is over to get a final tally of who voted which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ich groups should you have the votetaker post the CFV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ll CFV's _must_ be crossposted to news.announce.newgroups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rossposted news.groups.  Also to other interested group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go overboard - the groups you posted the RFD to ar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.  This is in the Guidelines, but is violated so oft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repeating.  Please post only to groups that are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of your C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f I forget or don't notice an appropriate group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V has been po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irst, note that is should be an _appropriate_ group. 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.  First, if the second CFV has not been posted yet,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added to that CFV, but the votetaker will add a not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FV letting the news.announce.newgroups moderator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ed.  He may overrule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choice is to post a note in the group mentio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V is going on, sorry this group was missed, and please read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FV: the.group.name" in news.announce.newgroups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oting. Don't just go and post the CFV there.  It's effectiv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thing, but appearances ar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long should the CFV run and how many times should it be po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tandard length of a vote is 22 days.  The vote can run as long as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, but this usually doesn't accomplish anything except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for another week and a half.  There are normally two CF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d.  Once on the initial day, and the second a week after th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way into the vote.  The votetaker will take c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the CFV be sent to mailing li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but the people on the mailing list should be able to rea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, if created, or else you have people voting on something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see, which may cause some raised eyebrows.  And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should be intimately related to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se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should the CFV be sent to a mailing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irst, use the full disclosure tactic.  Let the votetaker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s the CFV should go to, so he can note them in the CFV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.  Either the votetaker or the proponent can d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, but make sure it is done _only_ after the official CFV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ed in news.announce.newgroups, or the votes receiv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's the big deal about mailing li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One of the best ways to get your vote canceled is to send the CFV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without following the above procedures. Discl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I campaign for or against the group(s)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rule is that the votetaker can't do any campaigning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e votetaker (and you likely will not be), you can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I vote on the gro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bet.  One person, one vote, and even though you're the pro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also a v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I find out how the vote is g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.  The votetaker, by the Guidelines, may not reveal to _anyone_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te is going, even to the proponent.  If they do, the v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ered invalid.  So don't even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Any other hi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votetaker will take care of the mechanics of the CFV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job is to come up with the best group charter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fter th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group passed!  My job is ov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rong.  Don't be caught napping.  Your new group will be vis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nty of people who never saw the RFD or CFV and want to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Even people who know what the group is for may not b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roper eti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about a FAQ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Good idea.  It's a Good Thing to have a embryonic Frequentl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list which can be posted as soon as the group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xplains the nature of the group, including the chart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, but it's good to have one to start with.  In fact, if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Q before the CFV is posted, and include it in the CFV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the questions of those who are unsure whether or not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ote for the group - it's an indicator that the group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Q should definitely encourage the use of key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line, for help with killfiles. 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.arts.comics, MARVEL, DC, or INDY in the subject, as in "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: Sandman #92", are suggested.  These will depend on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t's going to be moderated, is there anything special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.  Read the Guidelines, and as soon as the vote passes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mailing the moderator's addresses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who maintain the official moderator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ever is moderating should have another account or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which is for nothing but postings to the modera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, there is no possibility of confusion as to personal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posts, among other advantages.  This may take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, and should be don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group failed!  When can I try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n six months.  Consider the results, though, so you don't was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gain.  If it failed miserably, you might try a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.  If it was a close vote, consider any flaws in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Endeth Ye Docum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 Alan Barrett, Nick Fitzpatrick, Ed McGuire, Andrew Hackard,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e Jaap, Jonathan I. Kamens, David Lawrence, Mark Linimon, 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se, Brenda J. Roder, Chip Rosenthal, Edmund Schweppe, David S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 Sharp, Josh Smith, David W. Tamkin, Coyt D Watters, David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liver never be mangled by a wild hippopotam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